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................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Proc. n.º..........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(nome, qualificação, endereço e n.º do CPF), por seu advogado infra-assinado, com escritório situado à rua....,nesta cidade, onde recebe  intimações e avisos, vêm a presença de V.Exa., nos autos de .......... que lhe move..... em trâmite por esse MM. Juízo, argüir nos termos do art. 307 do Código de Processo Civil, a presente </w:t>
      </w:r>
      <w:r>
        <w:rPr>
          <w:b/>
          <w:bCs/>
          <w:sz w:val="20"/>
          <w:szCs w:val="20"/>
        </w:rPr>
        <w:t xml:space="preserve">EXCEÇÃO DE INCOMPETÊNCIA </w:t>
      </w:r>
      <w:r>
        <w:rPr>
          <w:sz w:val="20"/>
          <w:szCs w:val="20"/>
        </w:rPr>
        <w:t>desse MM. Juízo, em vista das seguintes razões de fato e direito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autor propôs a mencionada ação contra o suplicante perante esse MM. Juízo, que com a devida vênia, é incompetente para processar e julgar tal demanda, considerando-se a regra constante do art. ..... do Código de Processo Civil  (esclarecer o motivo pelo qual o juízo é incompetente para tal ação, utilizando-se das regras atinentes à competência constantes dos arts. 99 e seguintes do Código de Processo Civil)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De tal forma, o MM. Juiz competente para a presente ação é o da Comarca de ......................, para onde deverá ser remetido o presente process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vista do exposto, requer-se seja o presente pedido recebido, processando-o, para ao final ser reconhecida a incompetência desse MM. Juízo, remetendo-se os autos para o juízo então competente para a demanda, o que se pede como medida de Direito e de Justiça, impondo-se a condenação do autor nas custas processuais do presente incidente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rotesta-se por provar o alegado pelos meios de provas admitidas pelo Direito, sendo necessário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Requer, ainda, na forma do art. 305 do CPC, a imediata remessa da presente ao juízo que determinou a citaçã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41:00Z</dcterms:created>
  <dc:creator>fabio</dc:creator>
  <dc:description/>
  <cp:keywords/>
  <dc:language>en-US</dc:language>
  <cp:lastModifiedBy>fabio</cp:lastModifiedBy>
  <dcterms:modified xsi:type="dcterms:W3CDTF">2010-10-03T11:43:00Z</dcterms:modified>
  <cp:revision>1</cp:revision>
  <dc:subject/>
  <dc:title>Exmo</dc:title>
</cp:coreProperties>
</file>